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йс-лист системы «Контур-Экстерн»,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 «Отчетность в Росалкогольрегулирование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ействительно с 17 февраля 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терм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Оператор </w:t>
      </w:r>
      <w:r>
        <w:rPr>
          <w:sz w:val="20"/>
          <w:szCs w:val="20"/>
        </w:rPr>
        <w:t xml:space="preserve">− организация, являющаяся правообладателем программ для ЭВМ и/или действующая на основании лицензионных договоров,  а также осуществляющая свою деятельность на основании лицензий, выданных в соответствии с действующим  законодательством о лицензировании. Действующие лицензии Оператора опубликованы на сайте </w:t>
      </w:r>
      <w:hyperlink r:id="rId2">
        <w:r>
          <w:rPr>
            <w:rStyle w:val="InternetLink"/>
            <w:sz w:val="20"/>
            <w:szCs w:val="20"/>
          </w:rPr>
          <w:t>http://www.kontur-extern.ru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истема «Контур-Экстерн» (далее – Система) </w:t>
      </w:r>
      <w:r>
        <w:rPr>
          <w:sz w:val="20"/>
          <w:szCs w:val="20"/>
        </w:rPr>
        <w:t>– результат интеллектуальной деятельности – программа для ЭВМ, которая представляет собой защищенную телекоммуникационную систему, обеспечивающую юридически значимый электронный документооборот и/или дополнительные сервисы и услуг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Абонент </w:t>
      </w:r>
      <w:r>
        <w:rPr>
          <w:sz w:val="20"/>
          <w:szCs w:val="20"/>
        </w:rPr>
        <w:t>– юридическое лицо, обладающее уникальным сочетанием ИНН/КПП, или индивидуальный предприниматель, заключивший договор на предоставление доступа и абонентское обслуживание в Системе. Юридическое лицо с несколькими КПП при подключении к Системе рассматривается как несколько Абонентов. К индивидуальным предпринимателям приравниваются иные лица, занимающиеся частной практикой и не являющиеся индивидуальными предпринимателя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Пользователь </w:t>
      </w:r>
      <w:r>
        <w:rPr>
          <w:sz w:val="20"/>
          <w:szCs w:val="20"/>
        </w:rPr>
        <w:t xml:space="preserve"> – физическое лицо, уполномоченное Абонентом использовать Системы. Пользователь осуществляет свою деятельность на рабочем месте Системы. 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Рабочее место системы</w:t>
      </w:r>
      <w:r>
        <w:rPr>
          <w:sz w:val="20"/>
          <w:szCs w:val="20"/>
        </w:rPr>
        <w:t xml:space="preserve"> – компьютер с минимальными техническими требованиями для работы в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истеме и с установленным набором программных средств, необходимых и достаточных для работы в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истеме. Минимальные технические требования опубликованы на сайте </w:t>
      </w:r>
      <w:hyperlink r:id="rId3">
        <w:r>
          <w:rPr>
            <w:rStyle w:val="InternetLink"/>
            <w:sz w:val="20"/>
            <w:szCs w:val="20"/>
          </w:rPr>
          <w:t>http://www.kontur-extern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i/>
          <w:sz w:val="20"/>
          <w:szCs w:val="20"/>
        </w:rPr>
        <w:t xml:space="preserve">Тарифный план – </w:t>
      </w:r>
      <w:r>
        <w:rPr>
          <w:sz w:val="20"/>
          <w:szCs w:val="20"/>
        </w:rPr>
        <w:t>ценовое предложение, согласно которому определяется суммарная стоимость прав использования программ для ЭВМ и услуг абонентского обслуживания в течение указанного пери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i/>
          <w:sz w:val="20"/>
          <w:szCs w:val="20"/>
          <w:lang w:eastAsia="en-US"/>
        </w:rPr>
        <w:t xml:space="preserve">Квалифицированный сертификат (далее – Сертификат) − </w:t>
      </w:r>
      <w:r>
        <w:rPr>
          <w:rFonts w:eastAsia="Calibri"/>
          <w:sz w:val="20"/>
          <w:szCs w:val="20"/>
          <w:lang w:eastAsia="en-US"/>
        </w:rPr>
        <w:t xml:space="preserve">электронный документ или документ на бумажном носителе, выданный аккредитованным удостоверяющим центром и </w:t>
      </w:r>
      <w:r>
        <w:rPr>
          <w:sz w:val="20"/>
          <w:szCs w:val="20"/>
        </w:rPr>
        <w:t>подтверждающий</w:t>
      </w:r>
      <w:r>
        <w:rPr>
          <w:rFonts w:eastAsia="Calibri"/>
          <w:sz w:val="20"/>
          <w:szCs w:val="20"/>
          <w:lang w:eastAsia="en-US"/>
        </w:rPr>
        <w:t xml:space="preserve"> принадлежность ключа проверки квалифицированной электронной подписи (далее – КЭП)  владельцу сертификата ключа проверки КЭП. Срок действия Сертификата указывается в Сертификате</w:t>
      </w:r>
      <w:r>
        <w:rPr>
          <w:sz w:val="20"/>
          <w:szCs w:val="20"/>
        </w:rPr>
        <w:t>. Сертификат необходим для идентификации Пользователя в Систем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ензия на право использования СКЗИ «КриптоПро CSP» </w:t>
      </w:r>
      <w:r>
        <w:rPr>
          <w:i/>
          <w:iCs/>
          <w:color w:val="000000"/>
          <w:sz w:val="19"/>
          <w:szCs w:val="19"/>
        </w:rPr>
        <w:t>в составе Сертификата</w:t>
      </w:r>
      <w:r>
        <w:rPr>
          <w:i/>
          <w:sz w:val="20"/>
          <w:szCs w:val="20"/>
        </w:rPr>
        <w:t xml:space="preserve"> − </w:t>
      </w:r>
      <w:r>
        <w:rPr>
          <w:sz w:val="20"/>
          <w:szCs w:val="20"/>
        </w:rPr>
        <w:t xml:space="preserve">неисключительные имущественные права на использование программы для ЭВМ СКЗИ «КриптоПро CSP», </w:t>
      </w:r>
      <w:r>
        <w:rPr>
          <w:iCs/>
          <w:color w:val="000000"/>
          <w:sz w:val="19"/>
          <w:szCs w:val="19"/>
        </w:rPr>
        <w:t>не сопровождается бланком лицензии, срок действия равен сроку действия Сертификата</w:t>
      </w:r>
      <w:r>
        <w:rPr>
          <w:sz w:val="20"/>
          <w:szCs w:val="20"/>
        </w:rPr>
        <w:t>. СКЗИ входит в набор программных средств, необходимых для работы в Системе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i/>
          <w:sz w:val="20"/>
          <w:szCs w:val="20"/>
        </w:rPr>
        <w:t xml:space="preserve">Режим работы Абонента </w:t>
      </w:r>
      <w:r>
        <w:rPr>
          <w:sz w:val="20"/>
          <w:szCs w:val="20"/>
        </w:rPr>
        <w:t>– правило, по которому происходит организация рабочих мест при работе с Системой.</w:t>
      </w:r>
    </w:p>
    <w:p>
      <w:pPr>
        <w:pStyle w:val="Normal"/>
        <w:tabs>
          <w:tab w:val="clear" w:pos="708"/>
          <w:tab w:val="left" w:pos="426" w:leader="none"/>
          <w:tab w:val="left" w:pos="301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567" w:hanging="284"/>
        <w:jc w:val="both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Основной  абонент – </w:t>
      </w:r>
      <w:r>
        <w:rPr>
          <w:iCs/>
          <w:color w:val="000000"/>
          <w:sz w:val="19"/>
          <w:szCs w:val="19"/>
        </w:rPr>
        <w:t>режим работы Абонента в Системе, при котором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ооборот Абонента ведется с его рабочего места, на котором установлено средство криптографической защиты информации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дписи документов используется ЭП/ЭЦП Пользователя Основного абонент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567" w:hanging="284"/>
        <w:jc w:val="both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</w:rPr>
        <w:t xml:space="preserve">Дополнительный абонент – </w:t>
      </w:r>
      <w:r>
        <w:rPr>
          <w:iCs/>
          <w:color w:val="000000"/>
          <w:sz w:val="19"/>
          <w:szCs w:val="19"/>
        </w:rPr>
        <w:t>режим работы Абонента в Системе, при котором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851" w:hanging="284"/>
        <w:jc w:val="both"/>
        <w:rPr/>
      </w:pPr>
      <w:r>
        <w:rPr>
          <w:sz w:val="20"/>
          <w:szCs w:val="20"/>
        </w:rPr>
        <w:t xml:space="preserve">документооборот Абонента ведется с рабочего места основного Абонента, на котором установлено средство криптографической защиты информации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дписи документов используется ЭП/ЭЦП Пользователя Дополнительного Абонент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567" w:hanging="284"/>
        <w:jc w:val="both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Обслуживающая бухгалтерия – </w:t>
      </w:r>
      <w:r>
        <w:rPr>
          <w:iCs/>
          <w:color w:val="000000"/>
          <w:sz w:val="19"/>
          <w:szCs w:val="19"/>
        </w:rPr>
        <w:t>режим работы Абонента в Системе, при котором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851" w:hanging="284"/>
        <w:jc w:val="both"/>
        <w:rPr/>
      </w:pPr>
      <w:r>
        <w:rPr>
          <w:sz w:val="20"/>
          <w:szCs w:val="20"/>
        </w:rPr>
        <w:t>Абонент имеет возможность вести документооборот нескольких организаций с контролирующими орган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дписи документов Абонента и обслуживаемых организаций используется ЭП/ЭЦП Пользователя данного Абонента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0"/>
          <w:szCs w:val="20"/>
        </w:rPr>
        <w:t>Режим предназначен для централизованных бухгалтерий, уполномоченных налоговых представителей и фирм, предоставляющих услуги комплексного бухгалтерского обслуживания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арифные модификаторы. Дополнительные сервисы и услуг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ифные модификаторы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тарифного модификатора в прайс-листе указана в расчете на 12 месяцев. При приобретении тарифного модификатора производится перерасчет стоимости пропорционально количеству месяцев, оставшихся до окончания срока действия оплаченного тарифного план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426" w:hanging="142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Отчетность в Росалкогольрегулирование </w:t>
      </w:r>
      <w:r>
        <w:rPr>
          <w:sz w:val="20"/>
          <w:szCs w:val="20"/>
        </w:rPr>
        <w:t xml:space="preserve">– тарифный модификатор для Абонентов любого тарифного плана, предназначен для формирования декларации об объемах розничной продажи алкогольной и спиртосодержащей продукции и отправки ее по телекоммуникационным каналам связи в органы, принимающие алкогольную отчетность. Тарифный модификатор представляет собой доступ к программе для ЭВМ «Контур.Алко» по тарифному плану «Контур.Алкодекларация»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ежимов «Основной абонент» и «Дополнительный абонент» формирование отчетности возможно по одной организации, а также включает в себя возможность проведения сверки данных по обороту алкогольной продукции с контрагентами. Для режима «Обслуживающая бухгалтерия» тарифный модификатор может приобретаться для любого количества организаций на обслуживании. </w:t>
      </w:r>
    </w:p>
    <w:p>
      <w:pPr>
        <w:pStyle w:val="Normal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426" w:hanging="142"/>
        <w:jc w:val="both"/>
        <w:rPr>
          <w:sz w:val="20"/>
          <w:szCs w:val="20"/>
        </w:rPr>
      </w:pPr>
      <w:r>
        <w:rPr>
          <w:i/>
          <w:sz w:val="20"/>
          <w:szCs w:val="20"/>
        </w:rPr>
        <w:t>Документооборот с Министерством агропромышленного комплекса и продовольствия Свердловской области</w:t>
      </w:r>
      <w:r>
        <w:rPr>
          <w:sz w:val="20"/>
          <w:szCs w:val="20"/>
        </w:rPr>
        <w:t xml:space="preserve"> – тарифный модификатор для Абонентов любого тарифного плана, позволяет вести юридически значимую переписку с Министерством агропромышленного комплекса и продовольствия Свердловской (МинАПК и ПСО) по телекоммуникационным каналам связи, состоит из позиции «Право использования системы Контур-Экстерн в соответствии с пакетом форм Алкогольная отчетность»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Абонентов, не приобретающих тарифные планы Системы, состоит из позици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аво использования программы для ЭВМ «Контур-Экстерн» сроком действия на 1 год для передачи алкогольной отчет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Лицензия на СКЗИ «КриптоПро CSP» сроком действия 1 год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851" w:hanging="284"/>
        <w:jc w:val="both"/>
        <w:rPr/>
      </w:pPr>
      <w:r>
        <w:rPr>
          <w:sz w:val="20"/>
          <w:szCs w:val="20"/>
        </w:rPr>
        <w:t>Абонентское обслуживание модуля Системы «Контур-Экстерн» для передачи алкогольной отчетности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Сервис доступен только на территории Свердловской области, о возможности его приобретения необходимо уточнять в сервисных центрах регион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сервисы и услуги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дополнительных сервисов и услуг возможно при наличии у Абонента оплаченного тарифного плана, если в определении сервиса/услуги не указано иное. Дополнительные сервисы предоставляются до конца срока действия оплаченного тарифного плана, их стоимость не пересчитывается. При приобретении дополнительных сервисов к тарифному плану «Доверительный», их стоимость удваиваетс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567" w:hanging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готовление дополнительного сертификата для организации на обслуживании в режиме «Обслуживающая бухгалтерия» </w:t>
      </w:r>
      <w:r>
        <w:rPr>
          <w:sz w:val="20"/>
          <w:szCs w:val="20"/>
        </w:rPr>
        <w:t>– услуга, которой могут воспользоваться Абоненты в режиме «Обслуживающая бухгалтерия», необходима для передачи отчетности за организации на обслуживании. Стоимость услуги устанавливается прайс-листом Системы в реги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right"/>
        <w:rPr/>
      </w:pPr>
      <w:r>
        <w:rPr/>
        <w:t xml:space="preserve">Приложение к Прайс-листу системы «Контур-Экстерн»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сервис «Отчетность в Росалкогольрегулирова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сервиса «Отчетность в Росалкогольрегулирование» для организаций в режимах «Основной абонент» или «Дополнительный абонент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егионы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оимо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ва и Московская область, 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500</w:t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¹ </w:t>
      </w:r>
      <w:r>
        <w:rPr>
          <w:sz w:val="20"/>
          <w:szCs w:val="20"/>
          <w:lang w:eastAsia="en-US"/>
        </w:rPr>
        <w:t>Сервис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не доступен на территории Алтайского и Пермского краев; Кировской, Курганской, Нижегородской, Оренбургской, Пензенской, Самарской, Саратовской, Свердловской, Тюменской, Ульяновской, Челябинской областей; Ханты-Мансийского и Ямало-Ненецкого автономных округов; Республик Башкортостан, Марий Эл, Мордовия, Татарстан; Удмуртской и Чувашской Республи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сервиса «Отчетность в Росалкогольрегулирование» для организаций в режиме «Обслуживающая бухгалтерия», в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134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рганизаций на обслуживан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Ценовая зон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+4 абон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+9 аб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+19 аб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+49 аб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+99 аб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+199 аб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+499 аб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 аб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пределение регионов по ценовым зонам, </w:t>
      </w:r>
    </w:p>
    <w:p>
      <w:pPr>
        <w:pStyle w:val="Normal"/>
        <w:rPr>
          <w:b/>
          <w:b/>
        </w:rPr>
      </w:pPr>
      <w:r>
        <w:rPr>
          <w:b/>
        </w:rPr>
        <w:t>сервис «Отчетность в Росалкогольрегульровани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Ал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Даге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Ингуш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ардино-Балкарская Республ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лмык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чаево-Черкесская Республ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Северная Осетия-Ал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ыва (Ту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муртская Республика (Удмур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Хак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ченская Республ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ах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ром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ц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д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з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ли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йкаль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ас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ко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Symbol" w:hAnsi="Symbol" w:cs="Symbol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eastAsia="Calibri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аблица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ur-extern.ru/" TargetMode="External"/><Relationship Id="rId3" Type="http://schemas.openxmlformats.org/officeDocument/2006/relationships/hyperlink" Target="http://www.kontur-exte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8:00Z</dcterms:created>
  <dc:creator>Распутин</dc:creator>
  <dc:description/>
  <cp:keywords/>
  <dc:language>en-US</dc:language>
  <cp:lastModifiedBy>admin</cp:lastModifiedBy>
  <cp:lastPrinted>2015-11-03T12:27:00Z</cp:lastPrinted>
  <dcterms:modified xsi:type="dcterms:W3CDTF">2017-09-18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EECD8EF918363440AE43C92B649C50DB</vt:lpwstr>
  </property>
</Properties>
</file>